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05885</wp:posOffset>
                </wp:positionV>
                <wp:extent cx="8314690" cy="625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625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60"/>
                              <w:gridCol w:w="2727"/>
                              <w:gridCol w:w="5485"/>
                              <w:gridCol w:w="1602"/>
                              <w:gridCol w:w="2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:1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2:3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ul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os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orking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th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fferent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ltures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anguag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rush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nderstanding level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endrick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xperience in study. Experienc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aching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:3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:0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usan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arring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nounce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gath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spakumar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taphysics: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derstanding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tur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ality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dison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ightseeing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ound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uckland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rth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slan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:0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:1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uzzl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:1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:4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ter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obberley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ck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imbing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nn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meron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rmatting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cuments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icrosoft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:4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2:0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y Porter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munication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th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opl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fferent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lture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ibrary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aff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w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s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lin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ibrary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k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arching for a job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2:1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uessing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am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:1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2:30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rbara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g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y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apanese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hit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nde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sic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ilmmaking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all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pt;height:492.8pt;mso-wrap-distance-left:9pt;mso-wrap-distance-right:9pt;mso-wrap-distance-top:0pt;mso-wrap-distance-bottom:0pt;margin-top:307.55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60"/>
                        <w:gridCol w:w="2727"/>
                        <w:gridCol w:w="5485"/>
                        <w:gridCol w:w="1602"/>
                        <w:gridCol w:w="2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om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12:1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– </w:t>
                            </w:r>
                            <w:r>
                              <w:rPr/>
                              <w:t>12:3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Paul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Rose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Working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cultures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language</w:t>
                            </w:r>
                            <w:r>
                              <w:rPr>
                                <w:rFonts w:eastAsia="Arial" w:cs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Bi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Arush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Understanding level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Kendrick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Experience in study. Experienc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teaching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2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12:3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– </w:t>
                            </w:r>
                            <w:r>
                              <w:rPr/>
                              <w:t>1:0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usan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Warring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announce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Jagath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uspakumar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Metaphysics: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Understanding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Natur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Reality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Bi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Edison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ightseeing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around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Auckland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North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Islan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1:0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– </w:t>
                            </w:r>
                            <w:r>
                              <w:rPr/>
                              <w:t>1:1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Puzzl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Game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2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1:1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– </w:t>
                            </w:r>
                            <w:r>
                              <w:rPr/>
                              <w:t>1:4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Peter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Mobberley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Rock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climbing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Bi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Ann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Cameron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Formatting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documents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Microsoft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Wor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1:4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– </w:t>
                            </w:r>
                            <w:r>
                              <w:rPr/>
                              <w:t>2:0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Ray Porter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Communication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eopl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culture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Bi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Library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Staff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How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Onlin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Library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mak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reference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Diana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earching for a job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2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2:0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– </w:t>
                            </w:r>
                            <w:r>
                              <w:rPr/>
                              <w:t>2:1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Guessing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gam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2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2:1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– </w:t>
                            </w:r>
                            <w:r>
                              <w:rPr/>
                              <w:t>2:30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m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Barbara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age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My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Japanese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experienc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Big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Rohit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Pande</w:t>
                            </w:r>
                          </w:p>
                        </w:tc>
                        <w:tc>
                          <w:tcPr>
                            <w:tcW w:w="54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Basic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filmmaking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/>
                              <w:t>Small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504190</wp:posOffset>
                </wp:positionV>
                <wp:extent cx="2254250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Living Library E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7.5pt;height:31.25pt;mso-wrap-distance-left:9.05pt;mso-wrap-distance-right:9.05pt;mso-wrap-distance-top:0pt;mso-wrap-distance-bottom:0pt;margin-top:-39.7pt;mso-position-vertical-relative:text;margin-left:-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Living Library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02:00Z</dcterms:created>
  <dc:creator>21103061</dc:creator>
  <dc:description/>
  <dc:language>en-US</dc:language>
  <cp:lastModifiedBy>21103061</cp:lastModifiedBy>
  <dcterms:modified xsi:type="dcterms:W3CDTF">2013-07-16T03:05:00Z</dcterms:modified>
  <cp:revision>3</cp:revision>
  <dc:subject/>
  <dc:title/>
</cp:coreProperties>
</file>